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/>
        <w:t>МОУ Шэръягская основная общеобразовательная школа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59"/>
      </w:tblGrid>
      <w:tr>
        <w:trPr/>
        <w:tc>
          <w:tcPr>
            <w:tcW w:w="5940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У Шэръягской ООШ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№ 9 от 8.01.2022 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ом МОУ Шэръягской ООШ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 xml:space="preserve">8/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от 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20.01.202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_г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а коррупционных рисков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У ШЭРЪЯГСКОЙ О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</w:t>
      </w:r>
    </w:p>
    <w:tbl>
      <w:tblPr>
        <w:tblW w:w="151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8"/>
        <w:gridCol w:w="2552"/>
        <w:gridCol w:w="1843"/>
        <w:gridCol w:w="5386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о-опасн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правлению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, должность ответственного за реализацию мер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платежи, частное репетиторство, составление или заполнение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ники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 в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еседования при приеме на работу дир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 доступа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педагогические работ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юридических и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лица, ответственные за рассмотрение обра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ого регламента предоставл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обращений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смотр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работники, уполномоченные директором представлять интересы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инятие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ёт материальных цен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 досрочное списание материальных средств расходных материалов с регистрационного учё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гулярного контроля наличия и сохранения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ые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ю материально-ответственны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, регламентирующими вопросы предупреждения и противодействия коррупции в образовательной организ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348" w:hanging="0"/>
              <w:rPr/>
            </w:pPr>
            <w:r>
              <w:rPr>
                <w:sz w:val="24"/>
                <w:szCs w:val="24"/>
                <w:lang w:val="ru-RU"/>
              </w:rPr>
              <w:t>Отказ от проведения мониторинга цен на товары и услуги;</w:t>
            </w:r>
          </w:p>
          <w:p>
            <w:pPr>
              <w:pStyle w:val="TableParagraph"/>
              <w:spacing w:before="1" w:after="0"/>
              <w:ind w:left="105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е сделок с нарушением установленного порядка требований закона в личных интересах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без соблюдения установленной процед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, работники бухгалтерии, ответственные за организацию закупок товаров, работ, услуг для нужд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распределение стимулирующе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 в случае, когда сотрудник фактически отсутствовал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лицо, осуществляющее ведение табеля учёта рабочего времени и  предоставления сведений о поощр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установлению стимулирующих выплат работникам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образовательной орган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и ИПГ по распределению учебной на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аточной или недостовер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сть в выставлении оценки, завышение оценочных балов для искусственного поддержания видимости успеваем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ические работ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деятельностью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спеваемости обучающихся на заседаниях педагогического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обучение в образовательную орган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й информации о наполняемости классов их кол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дминистративного регламента предоставления муниципальной услуги «Зачисление в образовательное учреж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 стороны директора и заместителей дир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З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jc w:val="center"/>
        <w:rPr/>
      </w:pPr>
      <w:r>
        <w:rPr>
          <w:rStyle w:val="FontStyle21"/>
          <w:b/>
          <w:sz w:val="24"/>
          <w:szCs w:val="24"/>
        </w:rPr>
        <w:t>Перечень должностей, выполнение обязанностей по которым связанно с коррупционными рисками.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чебной рабо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</w:p>
    <w:p>
      <w:pPr>
        <w:sectPr>
          <w:footerReference w:type="default" r:id="rId2"/>
          <w:type w:val="nextPage"/>
          <w:pgSz w:orient="landscape" w:w="16838" w:h="11906"/>
          <w:pgMar w:left="1133" w:right="1140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p>
      <w:pPr>
        <w:pStyle w:val="111"/>
        <w:ind w:left="0" w:right="269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  <w:bookmarkStart w:id="0" w:name="page2"/>
      <w:bookmarkStart w:id="1" w:name="page2"/>
      <w:bookmarkEnd w:id="1"/>
    </w:p>
    <w:sectPr>
      <w:footerReference w:type="default" r:id="rId3"/>
      <w:type w:val="nextPage"/>
      <w:pgSz w:orient="landscape" w:w="16838" w:h="11906"/>
      <w:pgMar w:left="280" w:right="500" w:gutter="0" w:header="0" w:top="10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ind w:left="112" w:right="0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2184" w:right="0" w:hanging="34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5" w:right="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Zavuch</dc:creator>
  <dc:description/>
  <cp:keywords/>
  <dc:language>en-US</dc:language>
  <cp:lastModifiedBy>Земфира Вадимовна Н</cp:lastModifiedBy>
  <cp:lastPrinted>2020-09-10T09:39:00Z</cp:lastPrinted>
  <dcterms:modified xsi:type="dcterms:W3CDTF">2022-12-13T16:23:00Z</dcterms:modified>
  <cp:revision>4</cp:revision>
  <dc:subject/>
  <dc:title/>
</cp:coreProperties>
</file>